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УДНЯН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НЯ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17 года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выписки из похозяйственной книги, справок и иных докумен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spacing w:before="0" w:after="0"/>
        <w:rPr/>
      </w:pPr>
      <w:r>
        <w:rPr/>
        <w:t>В соответствии с протестом прокуратуры Руднянского района от 25.10.2017 № 7-32-2017 на постановление администрации Руднянского городского поселения от 06.07.2017 № 80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руководствуясь Федеральным законом от 27.07.2010 № 210-ФЗ «Об организации предоставления государственных и муниципальных услуг», Уставом Руднянского  городского поселения,  - администрация Руднянского городского поселения,  Порядком разработки и утверждения административных регламентов предоставления муниципальными учреждениями Администрации Руднянского городского поселения муниципальных услуг, утвержденным постановлением администрации Руднянского городского поселения от 16.06.2011 № 46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Style18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 xml:space="preserve">Внести изменения в административный регламент предоставления муниципальной услуги </w:t>
      </w:r>
      <w:r>
        <w:rPr/>
        <w:t xml:space="preserve">«Выдача выписки из похозяйственной книги, справок и иных документов», утвержденный постановлением администрации Руднянского городского поселения от </w:t>
      </w:r>
      <w:r>
        <w:rPr>
          <w:color w:val="000000"/>
        </w:rPr>
        <w:t>06.07.2017 № 80</w:t>
      </w:r>
      <w:r>
        <w:rPr/>
        <w:t>) (далее – Регламент), изложив в новой редакции раздел 5 Регламента «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»:</w:t>
      </w:r>
    </w:p>
    <w:p>
      <w:pPr>
        <w:pStyle w:val="Normal"/>
        <w:autoSpaceDE w:val="false"/>
        <w:spacing w:lineRule="auto" w:line="240" w:before="0" w:after="0"/>
        <w:ind w:right="-16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5. Досудебный (внесудебный) порядок обжалования решений и действий (бездействия) администрации Руднянского городского поселения Руднянского муниципального района Волгоградской области, а также должностных лиц, муниципальных служащих администрации Руднянского городского поселения Руднян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Руднянского городского поселения, должностных лиц, муниципальных служащих администрации Руднянского город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-1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 Руднянского городского поселения, должностного лица администрации Рудня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администрацию Руднянского город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Руднянского город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Руднянского городского поселения, должностного лица администрации Руднянского городского посе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Руднянского городского поселения, должностного лица, администрации Руднянского городского поселения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Руднянского городского поселения, должностного лица администрации Руднянского город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Руднянского городского поселения. 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 администрации Руднянского город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Руднянского городского поселения, должностного лица администрации Руднян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должностным лицом администрации Руднянского город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Руднянского городского поселения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уднянского город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Руднянского город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ущему специалисту администрации Веляевой О.Д.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ить размещение проекта изменений в текст административного регламента на официальном сайте Руднянского городского поселения в сети Интерн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несение изменений, обнародование и размещение изменённого текста административного регламента на официальном сайте Руднянского городского поселения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официального обнародования.</w:t>
      </w:r>
    </w:p>
    <w:p>
      <w:pPr>
        <w:pStyle w:val="Style17"/>
        <w:spacing w:before="0" w:after="0"/>
        <w:ind w:left="426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лава Руднянского городского поселения                                                            В.А. Полищ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boldcentr">
    <w:name w:val="f_boldcentr"/>
    <w:qFormat/>
    <w:rPr>
      <w:b/>
      <w:bCs/>
      <w:color w:val="8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boldcentr">
    <w:name w:val="p_boldcentr"/>
    <w:basedOn w:val="Normal"/>
    <w:qFormat/>
    <w:pPr>
      <w:spacing w:lineRule="auto" w:line="240" w:before="0" w:after="75"/>
      <w:ind w:left="150" w:right="150" w:firstLine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50">
    <w:name w:val="Стиль Слева:  125 см Первая строка:  0 см"/>
    <w:basedOn w:val="Normal"/>
    <w:next w:val="22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523" w:before="0" w:after="0"/>
      <w:ind w:hanging="700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6B6C834A40D9ED059D12BC8CDD9D84D13C7A68142196DE02C83138nBM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5:00Z</dcterms:created>
  <dc:creator>юрист</dc:creator>
  <dc:description/>
  <cp:keywords/>
  <dc:language>en-US</dc:language>
  <cp:lastModifiedBy>Sobranie</cp:lastModifiedBy>
  <cp:lastPrinted>2017-02-16T14:14:00Z</cp:lastPrinted>
  <dcterms:modified xsi:type="dcterms:W3CDTF">2017-11-21T07:45:00Z</dcterms:modified>
  <cp:revision>2</cp:revision>
  <dc:subject/>
  <dc:title/>
</cp:coreProperties>
</file>